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ology Equipment Transfer</w:t>
      </w:r>
    </w:p>
    <w:p>
      <w:pPr>
        <w:pStyle w:val="Normal"/>
        <w:rPr/>
      </w:pPr>
      <w:r>
        <w:rPr>
          <w:b/>
        </w:rPr>
        <w:t xml:space="preserve">Do not </w:t>
      </w:r>
      <w:r>
        <w:rPr/>
        <w:t xml:space="preserve">allow any equipment to be removed from your room unless this form has been completed and has been signed by the </w:t>
      </w:r>
      <w:r>
        <w:rPr>
          <w:b/>
        </w:rPr>
        <w:t>Technology Department</w:t>
      </w:r>
      <w:r>
        <w:rPr/>
        <w:t>.</w:t>
      </w:r>
      <w:r>
        <w:rPr>
          <w:color w:val="FF0000"/>
        </w:rPr>
        <w:t xml:space="preserve"> </w:t>
      </w:r>
      <w:r>
        <w:rPr/>
        <w:t>Please fill out the paperwork and email a copy to tech help or place it in our box.</w:t>
        <w:br/>
      </w:r>
    </w:p>
    <w:p>
      <w:pPr>
        <w:pStyle w:val="Normal"/>
        <w:rPr>
          <w:b/>
          <w:b/>
        </w:rPr>
      </w:pPr>
      <w:r>
        <w:rPr/>
        <w:t xml:space="preserve">I request the following equipment be transferred from </w:t>
      </w:r>
      <w:r>
        <w:rPr>
          <w:b/>
        </w:rPr>
        <w:t>my room/invento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4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um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above equipment is being transferred from my room/inventory and that the receiving teacher/tech will have the equipment added to his/her inventory. It is my responsibility to complete all of the above information and obtain all signatures in order to make this transfer compl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  <w:tab/>
        <w:tab/>
        <w:tab/>
        <w:tab/>
        <w:t>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ding Teacher’s Signature                                                                                         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iving Teacher / Tech Depar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 accept the above equipment and understand that it will be added to </w:t>
      </w:r>
      <w:r>
        <w:rPr>
          <w:b/>
        </w:rPr>
        <w:t>my room/inventory</w:t>
      </w:r>
      <w:r>
        <w:rPr/>
        <w:t xml:space="preserve"> and that I am responsible for this equipment. If the equipment is not going to a teacher, disregard “receiving teacher’s signature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                          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eiving Teacher’s Signature                                                                                        Da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                                  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chnology Department                                                                                             Date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**Below are some of the items that are on the Technology Inventory*****</w:t>
        <w:br/>
        <w:t>If you have questions, please contact the Tech Department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5"/>
        <w:gridCol w:w="3442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CP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Monito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Printer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Televis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DVD, VCR, or DVD/VCR comb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Smartboard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Airlin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Projecto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Sympodium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iPa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Tab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Laptop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Netbook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Camer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Document Camer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Palm / Docking Stat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7:00Z</dcterms:created>
  <dc:creator>.</dc:creator>
  <dc:description/>
  <cp:keywords/>
  <dc:language>en-US</dc:language>
  <cp:lastModifiedBy>user</cp:lastModifiedBy>
  <cp:lastPrinted>2014-02-11T14:06:00Z</cp:lastPrinted>
  <dcterms:modified xsi:type="dcterms:W3CDTF">2014-06-10T11:47:00Z</dcterms:modified>
  <cp:revision>7</cp:revision>
  <dc:subject/>
  <dc:title>Computer/Media Equipment Transfer </dc:title>
</cp:coreProperties>
</file>